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sz w:val="24"/>
          <w:szCs w:val="24"/>
        </w:rPr>
        <w:t xml:space="preserve">Сообщение о существенном факте </w:t>
        <w:br/>
        <w:t>"О проведении общего собрания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аратовские авиалинии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Сокращенное фирменное наименование эмитен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аравиа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0010, г. Саратов, ул. Жуковского, 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40267765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20087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18-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lang w:val="en-US"/>
              </w:rPr>
              <w:t>WWW.SARAVIA.RU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общего собра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о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Форма проведения общего собра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местное присутств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 и место, время проведения общего собрания акционеро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2г., г. Саратов, ул. Жуковского,25, 14-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Кворум общего собра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6395 обыкновенных акци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Повестка дня общего собрания акционеро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sz w:val="24"/>
                <w:szCs w:val="24"/>
              </w:rPr>
              <w:t>1)  О реорганизации открытого акционерного общества «Саратовские авиалинии» в форме выделения из него открытого акционерного общества «Международный аэропорт Саратов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sz w:val="24"/>
                <w:szCs w:val="24"/>
              </w:rPr>
              <w:tab/>
              <w:t>2) Об избрании членов Совета директоров создаваемого общества «Международный аэропорт Саратов».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Результаты голосования по вопросам повестки дня общего собрания акционеров по которым имелся кворум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 реорганизации открытого акционерного общества «Саратовские авиалинии» в форме выделения из него открытого акционерного общества «Международный аэропорт Сарато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голос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За»  проголосовали 99,8405 % голосующих ак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- 0,1121% голосующих ак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 -0,0129% голосующих ак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sz w:val="24"/>
                <w:szCs w:val="24"/>
              </w:rPr>
              <w:t>2.Об избрании членов Совета директоров создаваемого общества «Международный аэропорт Сарато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голос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За»  проголосовали 99,81 % голосующих ак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7. Формулировки решений, принятых общим собранием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pacing w:before="0" w:after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организовать Открытое акционерное общество “Саратовские авиалинии” (ОГРН – 1026402677652, ИНН - 6452008711, местонахождение: 410010, Российская Федерация, г. Саратов, ул. Жуковского, 25) в форме выделения Открытого акционерного общества “Международный аэропорт Саратов”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pacing w:before="0" w:after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путем реорганизации ОАО “Саратовские авиалинии” в форме выделения следующее юридическое лицо – Открытое акционерное общество “Международный аэропорт Саратов” и определи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олное фирменное наименование</w:t>
            </w:r>
            <w:r>
              <w:rPr>
                <w:sz w:val="22"/>
                <w:szCs w:val="22"/>
              </w:rPr>
              <w:t xml:space="preserve"> создаваемого общества на русском языке: Открытое акционерное общество “Международный аэропорт Саратов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сокращенное фирменное наименование</w:t>
            </w:r>
            <w:r>
              <w:rPr>
                <w:sz w:val="22"/>
                <w:szCs w:val="22"/>
              </w:rPr>
              <w:t xml:space="preserve"> на русском язык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МА Саратов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- полное фирменное наименование на английском язык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/>
              </w:rPr>
              <w:t xml:space="preserve">Open Joint Stock Company “International Airport Saratov”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сокращенное фирменное наименование на английском языке</w:t>
            </w:r>
            <w:r>
              <w:rPr>
                <w:sz w:val="22"/>
                <w:szCs w:val="22"/>
              </w:rPr>
              <w:t>: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/>
              </w:rPr>
              <w:t>OJSC</w:t>
            </w:r>
            <w:r>
              <w:rPr>
                <w:color w:val="1F497D"/>
                <w:sz w:val="22"/>
                <w:szCs w:val="22"/>
              </w:rPr>
              <w:t xml:space="preserve"> «</w:t>
            </w:r>
            <w:r>
              <w:rPr>
                <w:color w:val="1F497D"/>
                <w:sz w:val="22"/>
                <w:szCs w:val="22"/>
                <w:lang w:val="en-US"/>
              </w:rPr>
              <w:t>IA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color w:val="1F497D"/>
                <w:sz w:val="22"/>
                <w:szCs w:val="22"/>
                <w:lang w:val="en-US"/>
              </w:rPr>
              <w:t>Saratov</w:t>
            </w:r>
            <w:r>
              <w:rPr>
                <w:color w:val="1F497D"/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место нахождения</w:t>
            </w:r>
            <w:r>
              <w:rPr>
                <w:sz w:val="22"/>
                <w:szCs w:val="22"/>
              </w:rPr>
              <w:t xml:space="preserve"> создаваемого общества: 410010, Российская Федерация, г. Саратов, ул. Жуковского, 2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3. Установить следующий порядок и условия выделения:</w:t>
            </w:r>
          </w:p>
          <w:p>
            <w:pPr>
              <w:pStyle w:val="Normal"/>
              <w:tabs>
                <w:tab w:val="clear" w:pos="720"/>
                <w:tab w:val="left" w:pos="76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 Формирование имущества общества, создаваемого в результате выделения, осуществляется только за счет имущества ОАО «Саратовские авиалинии», а именно за счет добавочного капитала ОАО “Саратовские авиалинии”.</w:t>
            </w:r>
          </w:p>
          <w:p>
            <w:pPr>
              <w:pStyle w:val="Normal"/>
              <w:tabs>
                <w:tab w:val="clear" w:pos="720"/>
                <w:tab w:val="left" w:pos="76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 При реорганизации ОАО «Саратовские авиалинии» в форме выделения часть его имущества, прав и обязанностей переходят к создаваемому в результате выделения обществу в соответствии с разделительным балансом.</w:t>
            </w:r>
          </w:p>
          <w:p>
            <w:pPr>
              <w:pStyle w:val="Normal"/>
              <w:tabs>
                <w:tab w:val="clear" w:pos="720"/>
                <w:tab w:val="left" w:pos="76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 В течение трех рабочих дней после принятия решения о реорганизации ОАО «Саратовские авиалинии»  в форме выделения ОАО «Саратовские авиалинии»  уведомляет в письменной форме о начале процедуры реорганизации орган, осуществляющий государственную регистрацию юридических лиц.</w:t>
            </w:r>
          </w:p>
          <w:p>
            <w:pPr>
              <w:pStyle w:val="Normal"/>
              <w:tabs>
                <w:tab w:val="clear" w:pos="720"/>
                <w:tab w:val="left" w:pos="76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 В течение пяти рабочих дней после даты направления уведомления о начале процедуры реорганизации в орган, осуществляющий государственную регистрацию юридических лиц, ОАО «Саратовские авиалинии»  в письменной форме уведомляет известных ему кредиторов о начале реорганизации, если иное не предусмотрено федеральными законами.</w:t>
            </w:r>
          </w:p>
          <w:p>
            <w:pPr>
              <w:pStyle w:val="Normal"/>
              <w:tabs>
                <w:tab w:val="clear" w:pos="720"/>
                <w:tab w:val="left" w:pos="76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. После внесения записи в Единый государственный реестр юридических лиц о начале процедуры реорганизации ОАО «Саратовские авиалинии»  в форме выделения ОАО «Саратовские авиалинии»  дважды с периодичностью один раз в месяц помещает в средствах массовой информации, в которых опубликовываются данные о государственной регистрации юридических лиц, уведомление о реорганизации ОАО «Саратовские авиалинии».</w:t>
            </w:r>
          </w:p>
          <w:p>
            <w:pPr>
              <w:pStyle w:val="Normal"/>
              <w:tabs>
                <w:tab w:val="clear" w:pos="720"/>
                <w:tab w:val="left" w:pos="76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. Кредиторы ОАО «Саратовские авиалинии», если их права требования возникли до опубликования уведомления о реорганизации Общества, вправе потребовать досрочного исполнения соответствующего обязательства, а при невозможности досрочного исполнения - прекращения обязательства и возмещения связанных с этим убытков</w:t>
            </w:r>
          </w:p>
          <w:p>
            <w:pPr>
              <w:pStyle w:val="Normal"/>
              <w:tabs>
                <w:tab w:val="clear" w:pos="720"/>
                <w:tab w:val="left" w:pos="76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7. В соответствии с пунктом 1 статьи 75 ФЗ «Об акционерных обществах» акционеры ОАО «Саратовские авиалинии», голосовавшие против принятия решения о его реорганизации или не принимавшие участие в голосовании по указанному вопросу, вправе требовать выкупа Обществом всех или части принадлежащих им акций в порядке, установленном в соответствии с требованиями законодательства Российской Федерации Советом директоров Общества в сообщении о проведении внеочередного общего собрания акционеров ОАО «Саратовские авиалинии». Выкуп Обществом акций осуществляется по цене, определенной Советом директоров ОАО «Саратовские авиалинии»  в соответствии с п. 3 ст. 75 ФЗ «Об акционерных обществах».</w:t>
            </w:r>
          </w:p>
          <w:p>
            <w:pPr>
              <w:pStyle w:val="Normal"/>
              <w:tabs>
                <w:tab w:val="clear" w:pos="720"/>
                <w:tab w:val="left" w:pos="76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8. Общество считается реорганизованным с момента государственной регистрации вновь возникшего юридического лица.</w:t>
            </w:r>
          </w:p>
          <w:p>
            <w:pPr>
              <w:pStyle w:val="Normal"/>
              <w:tabs>
                <w:tab w:val="clear" w:pos="720"/>
                <w:tab w:val="left" w:pos="764" w:leader="none"/>
              </w:tabs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bCs/>
                <w:sz w:val="22"/>
                <w:szCs w:val="22"/>
              </w:rPr>
              <w:t>4. Установить следующий способ размещения акций создаваемого общества:</w:t>
            </w:r>
          </w:p>
          <w:p>
            <w:pPr>
              <w:pStyle w:val="Normal"/>
              <w:tabs>
                <w:tab w:val="clear" w:pos="720"/>
                <w:tab w:val="left" w:pos="76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  Уставный капитал общества, создаваемого в результате реорганизации ОАО «Саратовские авиалинии», формируется за счет собственных средств (за счет добавочного капитала) ОАО «Саратовские авиалинии».</w:t>
            </w:r>
          </w:p>
          <w:p>
            <w:pPr>
              <w:pStyle w:val="Normal"/>
              <w:tabs>
                <w:tab w:val="clear" w:pos="720"/>
                <w:tab w:val="left" w:pos="76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 Способ размещения акций ОАО «Международный аэропорт Саратов»: распределение акций созданного при выделении акционерного общества среди акционеров акционерного общества, реорганизованного путем такого выделения (ОАО «Саратовские авиалинии»).</w:t>
            </w:r>
          </w:p>
          <w:p>
            <w:pPr>
              <w:pStyle w:val="Normal"/>
              <w:tabs>
                <w:tab w:val="clear" w:pos="720"/>
                <w:tab w:val="left" w:pos="76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 Установить следующие коэффициенты распределения акций ОАО «Международный аэропорт Саратов»:</w:t>
            </w:r>
          </w:p>
          <w:p>
            <w:pPr>
              <w:pStyle w:val="Normal"/>
              <w:tabs>
                <w:tab w:val="clear" w:pos="720"/>
                <w:tab w:val="left" w:pos="764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ую 1 (одну) обыкновенную акцию ОАО «Саратовские авиалинии»  номинальной стоимостью 1,0 руб. подлежат распределению 1 (одна) обыкновенная акция ОАО «Международный аэропорт Саратов»,  номинальной стоимостью 100,0 (сто) руб. (коэффициент распределения равен 1);</w:t>
            </w:r>
          </w:p>
          <w:p>
            <w:pPr>
              <w:pStyle w:val="Normal"/>
              <w:tabs>
                <w:tab w:val="clear" w:pos="720"/>
                <w:tab w:val="left" w:pos="764" w:leader="none"/>
              </w:tabs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1.4.4. Количество обыкновенных именных акций ОАО «Международный аэропорт Саратов»,  которое должен получить каждый акционер ОАО «Саратовские авиалинии», в том числе голосовавший против принятия решения о реорганизации Общества или не принимавший участия в голосовании по вопросу о реорганизации Общества, равняется количеству принадлежащих ему обыкновенных именных акций ОАО «Саратовские авиалинии»  на дату государственной регистрации создаваемого общества (каждый акционер ОАО «Саратовские авиалинии», голосовавший против или не принимавший участия в голосовании по вопросу о реорганизации ОАО «Саратовские авиалинии»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жен получить акции ОАО «Международный аэропорт Саратов», предоставляющие те же права, что и принадлежащие ему акции ОАО «Саратовские авиалинии» пропорционально их числу).</w:t>
            </w:r>
          </w:p>
          <w:p>
            <w:pPr>
              <w:pStyle w:val="Normal"/>
              <w:spacing w:before="0" w:after="240"/>
              <w:ind w:right="-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. Акции ОАО «Саратовские авиалинии», требование о выкупе которых предъявлено и которые в соответствии с ФЗ «Об акционерных обществах» должны быть выкуплены, не учитываются при распределении акций создаваемого общества.</w:t>
            </w:r>
          </w:p>
          <w:p>
            <w:pPr>
              <w:pStyle w:val="Normal"/>
              <w:spacing w:before="0" w:after="240"/>
              <w:ind w:right="-289" w:hanging="0"/>
              <w:rPr/>
            </w:pPr>
            <w:r>
              <w:rPr>
                <w:sz w:val="22"/>
                <w:szCs w:val="22"/>
              </w:rPr>
              <w:t xml:space="preserve">1.4.6. </w:t>
            </w:r>
            <w:r>
              <w:rPr>
                <w:rStyle w:val="StrongEmphasis"/>
                <w:rFonts w:eastAsia="Arial Unicode MS"/>
                <w:b w:val="false"/>
                <w:sz w:val="22"/>
                <w:szCs w:val="22"/>
              </w:rPr>
              <w:t xml:space="preserve">Размер уставного капитала </w:t>
            </w:r>
            <w:r>
              <w:rPr>
                <w:rFonts w:eastAsia="Arial Unicode MS"/>
                <w:sz w:val="22"/>
                <w:szCs w:val="22"/>
              </w:rPr>
              <w:t xml:space="preserve">ОАО </w:t>
            </w:r>
            <w:r>
              <w:rPr>
                <w:sz w:val="22"/>
                <w:szCs w:val="22"/>
              </w:rPr>
              <w:t>«Международный аэропорт Саратов»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eastAsia="Arial Unicode MS"/>
                <w:b w:val="false"/>
                <w:sz w:val="22"/>
                <w:szCs w:val="22"/>
              </w:rPr>
              <w:t>определяется путем умножения общего количества подлежащих распределению акций создаваемого общества на номинальную стоимость одной акции и</w:t>
            </w:r>
            <w:r>
              <w:rPr>
                <w:sz w:val="22"/>
                <w:szCs w:val="22"/>
              </w:rPr>
              <w:t xml:space="preserve"> составляется из номинальной стоимости акций, приобретенных акционерами (размещенных акций)</w:t>
            </w:r>
          </w:p>
          <w:p>
            <w:pPr>
              <w:pStyle w:val="Normal"/>
              <w:spacing w:before="0" w:after="240"/>
              <w:ind w:right="-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7. Акции создаваемого в результате реорганизации ОАО «Саратовские авиалинии» общества считаются размещенными (распределенными среди акционеров ОАО «Саратовские авиалинии») в момент государственной регистрации создаваемого общества как юридического лица.</w:t>
            </w:r>
          </w:p>
          <w:p>
            <w:pPr>
              <w:pStyle w:val="Normal"/>
              <w:spacing w:before="0" w:after="240"/>
              <w:ind w:right="-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8. Обыкновенные акции создаваемого общества будут предоставлять акционерам – владельцам следующие прав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овать в управлении делами общества, участвовать в Общем собрании акционеров с правом голоса по всем вопросам его компетенци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ирать и быть избранными в органы управления, контрольные органы и иные органы общества в порядке, установленном законодательством Российской Федерации и уставом обществ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ь информацию о деятельности общества, иметь доступ к документам общества в порядке, установленном законодательством Российской Федерации и уставом общества, получать их копии за плату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ть участие в распределении прибыли; получать долю чистой прибыли (дивиденды), подлежащую распределению между акционерам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уждать принадлежащие им акции без согласия других акционеров и обществ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ь в случае ликвидации общества часть имущества, оставшуюся после всех установленных законом расчетов, пропорционально количеству и номинальной стоимости их акций в порядке, установленном действующим законодательством Российской Федерации и уставом обществ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ть выкупа обществом всех или части принадлежащих им акций в случаях, предусмотренных законодательством Российской Федераци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имущественное право приобретения размещаемых посредством открытой подписки дополнительных акций и эмиссионных ценных бумаг, конвертируемых в акции, в количестве, пропорциональном количеству принадлежащих им акций этой категори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онеры общества, голосовавшие против или не принимавшие участия в голосовании по вопросу о размещении посредством закрытой подписки акций и эмиссионных ценных бумаг, конвертируемых в акции, имеют преимущественное право приобретения дополнительных акций и эмиссионных ценных бумаг, конвертируемых в акции, размещаемых посредством закрытой подписки, в количестве, пропорциональном количеству принадлежащих им акций этой категории. Указанное право не распространяется на размещение акций и иных эмиссионных ценных бумаг, конвертируемых в акции, осуществляемое посредством закрытой подписки только среди акционеров, если при этом акционеры имеют возможность приобрести целое число размещаемых акций и иных эмиссионных ценных бумаг, конвертируемых в акции, пропорционально количеству принадлежащих им акций соответствующей категори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иные права, предусмотренные уставом общества, действующим законодательством Российской Федерации и решениями Общего собрания акционеров, принятыми в соответствии с его компетенцией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  <w:sz w:val="22"/>
                <w:szCs w:val="22"/>
              </w:rPr>
              <w:t>1.5.</w:t>
            </w:r>
            <w:r>
              <w:rPr>
                <w:sz w:val="22"/>
                <w:szCs w:val="22"/>
              </w:rPr>
              <w:t xml:space="preserve"> Члены ревизионной комиссии создаваемого ОАО «Международный аэропорт Саратов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Матвеева Ольга Александров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Шишкина Нина Григорьев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Исаев Андрей Василье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Кольченко Ольга Яковлев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Яковлев Андрей Николаеви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autoSpaceDE w:val="false"/>
              <w:spacing w:before="0" w:after="120"/>
              <w:jc w:val="both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1.6.</w:t>
            </w:r>
            <w:r>
              <w:rPr>
                <w:bCs/>
                <w:sz w:val="22"/>
                <w:szCs w:val="22"/>
              </w:rPr>
              <w:t xml:space="preserve"> Лицо, осуществляющее функции единоличного исполнительного органа создаваемого ОАО «Международный аэропорт Саратов»: Натыкан Игорь Николаевич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autoSpaceDE w:val="false"/>
              <w:spacing w:before="0" w:after="120"/>
              <w:jc w:val="both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1.7.</w:t>
            </w:r>
            <w:r>
              <w:rPr>
                <w:bCs/>
                <w:sz w:val="22"/>
                <w:szCs w:val="22"/>
              </w:rPr>
              <w:tab/>
              <w:t>Регистратор создаваемого ОАО «Международный аэропорт Саратов»: Закрытое акционерное общество «Компьютершер Регистратор» (</w:t>
            </w:r>
            <w:r>
              <w:rPr>
                <w:sz w:val="22"/>
                <w:szCs w:val="22"/>
              </w:rPr>
              <w:t>место нахождения:</w:t>
            </w:r>
            <w:r>
              <w:rPr>
                <w:bCs/>
                <w:sz w:val="22"/>
                <w:szCs w:val="22"/>
              </w:rPr>
              <w:t xml:space="preserve"> Российская Федерация, 121108, г. Москва, ул. Ивана Франко, д. 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autoSpaceDE w:val="false"/>
              <w:spacing w:before="0" w:after="12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</w:t>
            </w:r>
            <w:r>
              <w:rPr>
                <w:sz w:val="22"/>
                <w:szCs w:val="22"/>
              </w:rPr>
              <w:t xml:space="preserve"> Утвердить разделительный баланс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autoSpaceDE w:val="false"/>
              <w:spacing w:before="0" w:after="120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.</w:t>
            </w:r>
            <w:r>
              <w:rPr>
                <w:sz w:val="22"/>
                <w:szCs w:val="22"/>
              </w:rPr>
              <w:t>Утвердить устав создаваемого общества ОАО «Международный аэропорт Саратов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брать в состав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ГерасименкоМ.Ю.-15,16% голосующих акц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Давыдова Ю.К.-15,78 % голосующих акц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Дронову Т. П. -13,72 % голосующих ак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Евстафьева А. В.-13,82 % голосующих ак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Жариков А. Н. -13,78% голосующих акц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Родионова А. Б. -13,78% голосующих акц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Савельева М. И. -13,78 % голосующих ак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Дата составления  и № протокола общего собрания:  Протокол №3 от 31.08. 2012 года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Генеральный 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аратовские авиалинии»     ____________     К.В. Соко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</w:t>
            </w: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» августа 2012 г.               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2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8:00Z</dcterms:created>
  <dc:creator>PRIVATIZATOR</dc:creator>
  <dc:description/>
  <cp:keywords/>
  <dc:language>en-US</dc:language>
  <cp:lastModifiedBy>fedorina</cp:lastModifiedBy>
  <cp:lastPrinted>2012-02-29T14:38:00Z</cp:lastPrinted>
  <dcterms:modified xsi:type="dcterms:W3CDTF">2012-08-31T09:18:00Z</dcterms:modified>
  <cp:revision>2</cp:revision>
  <dc:subject/>
  <dc:title>Сообщение о существенном факте </dc:title>
</cp:coreProperties>
</file>